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Bana 4.000         B1   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Pl  Namn Tid  Starttid  1-35    2-31    3-32    4-33    5-34    6-40    7-39    8-33    9-41    10-43   11-42   12-39   13-37   14-38   M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  Pelle Skullman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33.56  07:02:10  3.13    5.31    9.33   13.33   17.09   19.44   22.06   26.47   30.08   32.35   34.47   36.46   39.43   41.50   44.56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LOK       (44.56)           3.13    2.18    4.02    4.00      3.36*    2.35    2.22      4.41     3.21     2.27      2.12     1.59     2.57*   2.07    3.06*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2  Vesa Jussila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35.06  07:10:26  2.22*   4.23*   7.11*  10.32*  14.12*  16.24*  18.21*  23.26*  26.11*  28.05*  30.06*  32.00*  35.07*  36.57*  40.06*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NAIS     (40.06)           2.22*   2.01*   2.48*    3.21*    3.40      2.12*    1.57*     5.05      2.45*    1.54*     2.01*   1.54*      3.07      1.50*    3.09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3  Göran Svärd  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37.26  07:08:06  3.20    6.15   10.07   14.50   18.30   21.24   24.29   28.42   32.36   35.33   38.07   40.30   45.24   48.03   51.26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OK Klem  (51.26)         3.20    2.55      3.52    4.43      3.40     2.54     3.05      4.13    3.54     2.57      2.34     2.23     4.54     2.39      3.23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4  Erik Hallgren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38.01  07:14:07  2.49    5.32    9.44   14.08   18.45   21.36   24.00   28.18   31.45   34.32   36.59   39.19   42.51   45.56   50.01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FSOK      (50.01)           2.49    2.43    4.12     4.24     4.37      2.51     2.24      4.18     3.27     2.47     2.27     2.20     3.32      3.05    4.05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5  Robert Håkansson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40.11  07:12:08  3.19    5.44    9.20   13.16   18.45   21.12   23.31   27.01   30.35   33.02   35.25   37.34   40.55   44.38   48.11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OKK        (48.11)           3.19    2.25    3.36    3.56      5.29     2.27      2.19     3.30*   3.34     2.27     2.23     2.09      3.21     3.43     3.33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6  Ove Johansson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41.55  07:16:18  3.42    6.32   11.29   16.10   20.44   24.07   26.56   31.12   35.31   38.38   41.20   44.03   48.53   51.51   55.55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OKK        (55.55)           3.42    2.50      4.57     4.41    4.34      3.23      2.49     4.16     4.19     3.07      2.42     2.43     4.50      2.58    4.04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7  Göran Brattgård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55.25  07:06:08  5.00    8.27   12.46   18.14   24.26   27.30   30.41   35.54   40.11   43.14   46.11   49.13   56.21   59.57   65.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Tjalve       (65.25)            5.00    3.27     4.19     5.28      6.12    3.04     3.11      5.13    4.17       3.03    2.57      3.02      7.08     3.36    5.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6:00Z</dcterms:created>
  <dc:creator>Somdal</dc:creator>
  <dc:description/>
  <cp:keywords/>
  <dc:language>en-US</dc:language>
  <cp:lastModifiedBy>Somdal</cp:lastModifiedBy>
  <dcterms:modified xsi:type="dcterms:W3CDTF">2017-02-09T17:19:00Z</dcterms:modified>
  <cp:revision>1</cp:revision>
  <dc:subject/>
  <dc:title/>
</cp:coreProperties>
</file>